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昌市物业行业安全生产优秀班组长申报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申报单位：（盖章）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275"/>
        <w:gridCol w:w="709"/>
        <w:gridCol w:w="1228"/>
        <w:gridCol w:w="971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班组长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班组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联系电话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服务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项目地址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岗位与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持有证书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2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员自评简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可附页）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区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辖区派出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物业协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  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Hover27">
    <w:name w:val="hover27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8:00Z</dcterms:created>
  <dc:creator>chao</dc:creator>
  <dc:description/>
  <dc:language>en-US</dc:language>
  <cp:lastModifiedBy>admin</cp:lastModifiedBy>
  <dcterms:modified xsi:type="dcterms:W3CDTF">2018-06-21T02:57:00Z</dcterms:modified>
  <cp:revision>77</cp:revision>
  <dc:subject/>
  <dc:title>洪物协字[2007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